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UGGESTED COVER LETTER FOR AUTHOR JOURNAL SUB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ar [Publisher or Editor name]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losed is a manuscript to be considered for publication in ________________ [Jour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me]. The research reported in this manuscript has been funded by the Nat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itutes of Health and, therefore, its publication must comply with the NIH Public</w:t>
      </w:r>
    </w:p>
    <w:p>
      <w:pPr>
        <w:pStyle w:val="Normal"/>
        <w:autoSpaceDE w:val="false"/>
        <w:rPr/>
      </w:pPr>
      <w:r>
        <w:rPr>
          <w:color w:val="000000"/>
        </w:rPr>
        <w:t>Access Policy (</w:t>
      </w:r>
      <w:hyperlink r:id="rId2">
        <w:r>
          <w:rPr>
            <w:rStyle w:val="InternetLink"/>
          </w:rPr>
          <w:t>http://grants.nih.gov/grants/guide/notice-files/NOT-OD-08-033.html</w:t>
        </w:r>
      </w:hyperlink>
      <w:r>
        <w:rPr>
          <w:color w:val="000000"/>
        </w:rPr>
        <w:t>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order to ensure compliance with the NIH policy I, as corresponding author on behalf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 the authors, am retaining the rights t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Provide a copy of the authors’ final manuscript, including all modifications fr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publishing and peer review process, to the NLM’s PubMed Central (PMC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base at the time the manuscript is accepted for publication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Authorize NIH to make such copy of the manuscript available in digital form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 access in PMC no later than 12 months after publication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Prepare derivative works from the manuscript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Authorize others to make any use of the manuscript provided that it is not sold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profit and that the author receives credit as author and the journal in which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uscript has been published is cited as the source of first publication; and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Distribute copies of the manuscript in connection with teaching and research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author and by the author’s employ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y accepting this manuscript for review, [Journal name] accepts these terms and agre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at the terms of this agreement are paramount and supersede any provisions in 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ation agreement for this article, already signed or to be signed a later date, that ma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li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Signature of corresponding author on behalf of all autho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guide/notice-files/NOT-OD-08-0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27:00Z</dcterms:created>
  <dc:creator>Esta Shindler</dc:creator>
  <dc:description/>
  <cp:keywords/>
  <dc:language>en-US</dc:language>
  <cp:lastModifiedBy>Esta Shindler</cp:lastModifiedBy>
  <dcterms:modified xsi:type="dcterms:W3CDTF">2008-06-05T19:44:00Z</dcterms:modified>
  <cp:revision>1</cp:revision>
  <dc:subject/>
  <dc:title>SUGGESTED COVER LETTER FOR AUTHOR JOURNAL SUBMISSION</dc:title>
</cp:coreProperties>
</file>